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OVACÍ SMLOUVA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(zákon č. 89/2012 Sb., občanský zákoník, ve znění pozdějších předpisů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ganizace:</w:t>
        <w:tab/>
        <w:t>Domov pro seniory Havlíčkův Brod, příspěvková organizace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e sídlem: </w:t>
        <w:tab/>
        <w:t xml:space="preserve">Husova 2119, 580 01 Havlíčkův Brod 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IČ: </w:t>
        <w:tab/>
        <w:t>60128071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astoupená: </w:t>
        <w:tab/>
        <w:t xml:space="preserve">Ing. Hanou Hlaváčkovou ředitelkou příspěvkové organizace  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bank. spojení: </w:t>
        <w:tab/>
        <w:t xml:space="preserve">Komerční banka Havlíčkův Brod 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č.ú.: </w:t>
        <w:tab/>
      </w:r>
      <w:r>
        <w:rPr>
          <w:rFonts w:cs="Calibri" w:ascii="Calibri" w:hAnsi="Calibri"/>
          <w:b/>
        </w:rPr>
        <w:t>2765710257/0100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left="1843" w:hanging="184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saná:</w:t>
        <w:tab/>
        <w:t>v Obchodním rejstříku vedeném Krajským soudem v Hradci Králové, oddíl Pr, vložka 79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bdarovaný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méno a příjmení (název firmy)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>................................................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/sídlo:</w:t>
        <w:tab/>
        <w:tab/>
        <w:t>..................................................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rodné číslo/IČ: </w:t>
        <w:tab/>
        <w:tab/>
        <w:t xml:space="preserve">.............................................     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stoupená:</w:t>
        <w:tab/>
        <w:tab/>
        <w:t xml:space="preserve">…...............................................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(dále jen „dár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ásledující darovací smlouv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>Dárce daruje částku  ..................... Kč (dále jen „dar“) obdarovanému a obdarovaný tento dar přijímá. Dárce se zavazuje převést dar na výše uvedený účet obdarovaného do 15ti pracovních dnů ode dne podpisu této smlouvy, a to pod variabilním symbolem rodné číslo nebo IČ dárce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árce prohlašuje, že na daru neváznou žádná práva třetích osob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darovaný prohlašuje, že je mu stav daru zná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I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darovaný se stává vlastníkem daru dnem připsání daru ve prospěch účtu obdarovanéh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Zkladntext2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vyhotovuje ve dvou vyhotoveních, z nichž jedno je určeno pro dárce a jedno pro obdarovaného.</w:t>
      </w:r>
    </w:p>
    <w:p>
      <w:pPr>
        <w:pStyle w:val="Zkladntext2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lze měnit pouze formou písemných dodatků podepsaných oprávněnými zástupci obou smluvních stran.</w:t>
      </w:r>
    </w:p>
    <w:p>
      <w:pPr>
        <w:pStyle w:val="Zkladntext2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Smluvní strany prohlašují, že smlouva byla sepsána dle jejich pravé a svobodné vůle, nikoli v tísni ani za nápadně nevýhodných podmínek.</w:t>
      </w:r>
    </w:p>
    <w:p>
      <w:pPr>
        <w:pStyle w:val="Zkladntext2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tahy smluvních stran touto smlouvou blíže neupravené se řídí příslušnými ustanoveními občanského zákoníku.</w:t>
      </w:r>
    </w:p>
    <w:p>
      <w:pPr>
        <w:pStyle w:val="Zkladntext2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podpisu oprávněnými zástupci obou smluvních stran.</w:t>
      </w:r>
    </w:p>
    <w:p>
      <w:pPr>
        <w:pStyle w:val="Zkladntext2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chozí souhlas poskytl zřizovatel v souladu s § 39b odst. 1 zákona č. 250/2000 Sb., o rozpočtových pravidlech územních rozpočtů, ve znění pozdějších předpisů dne 15. 9. 2009 usnesením č. 0376/05/2009/ZK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.................... dne ..........................           V........................dne.........................                      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rPr/>
      </w:pPr>
      <w:r>
        <w:rPr>
          <w:rFonts w:cs="Arial" w:ascii="Arial" w:hAnsi="Arial"/>
          <w:sz w:val="22"/>
          <w:szCs w:val="22"/>
        </w:rPr>
        <w:tab/>
        <w:t>za obdarovaného</w:t>
        <w:tab/>
        <w:t>za dárce</w:t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2:05:00Z</dcterms:created>
  <dc:creator>kotrba</dc:creator>
  <dc:description/>
  <cp:keywords/>
  <dc:language>en-US</dc:language>
  <cp:lastModifiedBy>Hana Hlaváčková</cp:lastModifiedBy>
  <cp:lastPrinted>2020-09-10T10:09:00Z</cp:lastPrinted>
  <dcterms:modified xsi:type="dcterms:W3CDTF">2024-01-04T09:42:00Z</dcterms:modified>
  <cp:revision>20</cp:revision>
  <dc:subject/>
  <dc:title>DAROVACÍ SMLOUVA</dc:title>
</cp:coreProperties>
</file>